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1031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ИД 86MS0013-01-2024-006218-51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19 ию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 исполняя обязанности мирового судьи судебного участка № 1 Сургутского судебного района Ханты-Мансийского автономного округа – Югры по рассмотрению судебных дел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ивлекаемого к административной ответственности лица – Азнабаева Р.И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набаева Роберта Ириковича, </w:t>
      </w:r>
      <w:r>
        <w:rPr>
          <w:rStyle w:val="CatExternalSystem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оссийской Федерации, проживающего по месту регистрации по адресу: </w:t>
      </w:r>
      <w:r>
        <w:rPr>
          <w:rStyle w:val="CatUserDefinedgrp4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</w:t>
      </w:r>
      <w:r>
        <w:rPr>
          <w:rStyle w:val="CatPassportDatagrp2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вступившему в законную силу 17.10.2023 года постановлению № 86365812 от 05.10.2023 года по делу об административном правонарушении, предусмотренном ч.1 ст.20.1 Кодекса Российской Федерации об административных правонарушениях, Азнабаеву Р.И. назначено административное наказание в виде штрафа в размере 510 рублей. В установленный ст.32.2 КоАП РФ срок, Азнабаев Р.И. вышеуказанный штраф не уплатил. Таким образом, Азнабаев Р.И. 19.12.2023 г. 00:01 года в 00 час. 01 мин. по адресу: п. Солнечный ул. Советская д. 31 кв. 17, совершил административное правонарушение, предусмотренное ч.1 ст.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изложенным обстоятельствам должностным лицом ОМВД России по Сургутскому району в отношении Азнабаева Р.И.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знабаев Р.И. вину во вменённом административном правонарушении признал в полном объеме, пояснил, что забыл оплатить штраф в срок. Просил назначить ему за данное правонарушение наказание в виде штрафа, который он обязуется уплат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Азнабаева Р.И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знабаева Р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86 № 363558 от 19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Азнабаева Р.И.; протоколом об административном правонарушении, права, предусмотренные ст. 51 Конституции РФ и ст. 25.1 Кодекса Российской Федерации об административных правонарушениях, Азнабаеву Р.И. разъяснены, о чем проставил свою подпись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сотрудника полиции, составленным по обстоятельствам события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№ 86365812 от 05.10.2023 года по делу об административном правонарушении, предусмотренном ч.1 ст.20.1 КоАП РФ в отношении Азнабаева Р.И., которому назначено административное наказание в виде штрафа в размере 51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знабаева Р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знабаеву Р.И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арест в соответствии с частью 2 статьи 3.9 Кодекса Российской Федерации об административных правонарушениях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Азнабаева Р.И., его семейное положение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;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Азнабаеву Р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знабаева Роберта Ирик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 020 (одна тысяча двадцать) рублей 0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20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13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31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u w:val="single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312420151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10">
    <w:name w:val="cat-ExternalSystemDefined grp-37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8rplc19">
    <w:name w:val="cat-ExternalSystemDefined grp-38 rplc-19"/>
    <w:basedOn w:val="DefaultParagraphFont"/>
    <w:qFormat/>
    <w:rPr/>
  </w:style>
  <w:style w:type="character" w:styleId="CatExternalSystemDefinedgrp39rplc20">
    <w:name w:val="cat-ExternalSystemDefined grp-39 rplc-20"/>
    <w:basedOn w:val="DefaultParagraphFont"/>
    <w:qFormat/>
    <w:rPr/>
  </w:style>
  <w:style w:type="character" w:styleId="CatExternalSystemDefinedgrp36rplc21">
    <w:name w:val="cat-ExternalSystem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